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Datenerhebung für die allgemein bildenden und beruflichen Schulen erfolgt in Mecklenburg-Vorpommern über das interne </w:t>
      </w:r>
      <w:r>
        <w:rPr>
          <w:rFonts w:cs="Arial" w:ascii="Arial" w:hAnsi="Arial"/>
          <w:b/>
          <w:sz w:val="22"/>
          <w:szCs w:val="22"/>
        </w:rPr>
        <w:t>Schulinformations- und Planungssystem M-V (SIP M-V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t den folgenden Informationen möchten wir Ihnen einen Überblick über die Verarbeitung Ihrer Daten geben. Die aufgeführten Rechtsvorschriften sowie weitere Informationen finden Sie unter  </w:t>
      </w:r>
      <w:hyperlink r:id="rId2">
        <w:r>
          <w:rPr>
            <w:color w:val="0000FF"/>
            <w:u w:val="single"/>
          </w:rPr>
          <w:t>Schulinformations- und Planungssystem M-V - Regierungsportal M-V (regierung-mv.de)</w:t>
        </w:r>
      </w:hyperlink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 welchem Zweck werden die Daten im SIP M-V  - Modul SIP-Schule verarbeitet?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atenverarbeitung im SIP M-V erfolgt zu Zwecken</w:t>
        <w:br/>
      </w:r>
    </w:p>
    <w:p>
      <w:pPr>
        <w:pStyle w:val="ListParagraph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Schulaufsicht, Schulverwaltung und Schulplanung,</w:t>
      </w:r>
    </w:p>
    <w:p>
      <w:pPr>
        <w:pStyle w:val="ListParagraph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istischer Erhebungen,</w:t>
      </w:r>
    </w:p>
    <w:p>
      <w:pPr>
        <w:pStyle w:val="ListParagraph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Erfassung und Verwaltung digitaler Identitäten im zentralen Identitätsmanagementsystem (IDM),</w:t>
      </w:r>
    </w:p>
    <w:p>
      <w:pPr>
        <w:pStyle w:val="ListParagraph"/>
        <w:numPr>
          <w:ilvl w:val="0"/>
          <w:numId w:val="2"/>
        </w:numPr>
        <w:ind w:left="70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reitstellung der Daten aus dem IDM für digitale Schuldienste, Lern- und Lehrinhal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f welcher gesetzlichen Grundlage erfolgt die Datenerhebung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Datenerhebung erfolgt auf Grundlage</w:t>
        <w:br/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70 und § 72 Schulgesetz M-V (SchulG M-V), 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ordnung über die Durchführung von Statistiken an allgemeinbildenden und beruflichen Schulen (Schulstatistikverordnung – SchulstatVO M-V) in der jeweils gültigen Fassung,</w:t>
      </w:r>
    </w:p>
    <w:p>
      <w:pPr>
        <w:pStyle w:val="ListParagraph"/>
        <w:numPr>
          <w:ilvl w:val="0"/>
          <w:numId w:val="3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Verordnung zum Umgang mit personenbezogenen Daten der Schülerinnen und Schüler, Erziehungsberechtigten, Lehrkräften und sonstigem Schulpersonal (Schuldatenschutzverordnung – SchulDSVO M-V) in der jeweils gültigen Fassung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Welche Daten werden im SIP-Schule verarbeitet?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ascii="Arial" w:hAnsi="Arial"/>
          <w:b/>
          <w:sz w:val="22"/>
          <w:szCs w:val="22"/>
        </w:rPr>
        <w:t>Schüler/-innen allgemein bildender Schul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lnummer</w:t>
        <w:tab/>
        <w:tab/>
        <w:tab/>
        <w:t>Schülernummer</w:t>
        <w:tab/>
        <w:tab/>
        <w:t>Anmeldedatu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chname</w:t>
        <w:tab/>
        <w:tab/>
        <w:tab/>
        <w:t>Vorname</w:t>
        <w:tab/>
        <w:tab/>
        <w:tab/>
        <w:t>Geschlech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eburtsdatum </w:t>
        <w:tab/>
        <w:tab/>
        <w:t xml:space="preserve">Geburtsland </w:t>
        <w:tab/>
        <w:tab/>
        <w:tab/>
        <w:t>Geburtsort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atsangehörigkeit/en</w:t>
        <w:tab/>
        <w:t>Verkehrssprache</w:t>
        <w:tab/>
        <w:tab/>
        <w:t>Zuzugsjahr nach Deutschland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undesland </w:t>
        <w:tab/>
        <w:tab/>
        <w:tab/>
        <w:t xml:space="preserve">Gemeinde </w:t>
        <w:tab/>
        <w:tab/>
        <w:tab/>
        <w:t>PLZ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ohnort</w:t>
        <w:tab/>
        <w:tab/>
        <w:tab/>
        <w:t>Straße/Hausnummer</w:t>
        <w:tab/>
        <w:tab/>
        <w:t>Austauschschüler/-inn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Einschuldatum </w:t>
        <w:tab/>
        <w:tab/>
        <w:t>Einschulungsart</w:t>
        <w:tab/>
        <w:tab/>
        <w:t>Örtlich zuständige Schul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lart</w:t>
        <w:tab/>
        <w:tab/>
        <w:tab/>
        <w:t xml:space="preserve">Bildungsgang </w:t>
        <w:tab/>
        <w:tab/>
        <w:tab/>
        <w:t xml:space="preserve">Klassenname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Jahrgangsstufe</w:t>
        <w:tab/>
        <w:tab/>
        <w:t>Schullaufbahnempfehlung</w:t>
        <w:tab/>
        <w:t>Fremdsprachen</w:t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ahrschüler/-innen</w:t>
        <w:tab/>
        <w:tab/>
        <w:t>Diagnoseförderklasse</w:t>
        <w:tab/>
        <w:t>Probeschuljahr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wimmfähigkeit</w:t>
        <w:tab/>
        <w:tab/>
        <w:t>freiwilliges 10. Schuljahr</w:t>
        <w:tab/>
        <w:t>Angebot 9+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duktives Lernen</w:t>
        <w:tab/>
        <w:tab/>
        <w:t>Wiederholer</w:t>
        <w:tab/>
        <w:tab/>
        <w:tab/>
        <w:t>Unterrichtseinheit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Abschluss </w:t>
        <w:tab/>
        <w:tab/>
        <w:tab/>
        <w:t>Abschlussdatum</w:t>
        <w:tab/>
        <w:tab/>
        <w:t>Schüler/-innen im Ausland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lpflichtbefrei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ädagogische Förderbedarfe </w:t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onderpädagogische Förderbedarfe </w:t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atsächliche sonderpädagogische Förder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ind beruflich Reisender (Stammschule/Stützpunktschule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darf - Deutsch als Zweitsprache (DaZ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Hortbesuch gem. § 3 Abs.5 Kifö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Cs w:val="22"/>
        </w:rPr>
        <w:t>Teilnahme an Ganztags-/Halbtagsschule</w:t>
        <w:b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Schüler/-innen beruflicher Schul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lnummer</w:t>
        <w:tab/>
        <w:tab/>
        <w:tab/>
        <w:t>Schülernummer</w:t>
        <w:tab/>
        <w:tab/>
        <w:t>Anmeldedatum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chname</w:t>
        <w:tab/>
        <w:tab/>
        <w:tab/>
        <w:t>Vorname</w:t>
        <w:tab/>
        <w:tab/>
        <w:tab/>
        <w:t>Geschlech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Geburtsdatum </w:t>
        <w:tab/>
        <w:tab/>
        <w:t xml:space="preserve">Geburtsland </w:t>
        <w:tab/>
        <w:tab/>
        <w:tab/>
        <w:t>Geburtsort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atsangehörigkeit/en</w:t>
        <w:tab/>
        <w:t>Verkehrssprache</w:t>
        <w:tab/>
        <w:tab/>
        <w:t>Zuzugsjahr nach Deutschland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undesland </w:t>
        <w:tab/>
        <w:tab/>
        <w:tab/>
        <w:t xml:space="preserve">Gemeinde </w:t>
        <w:tab/>
        <w:tab/>
        <w:tab/>
        <w:t>PLZ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Wohnort</w:t>
        <w:tab/>
        <w:tab/>
        <w:tab/>
        <w:t>Straße/Hausnummer</w:t>
        <w:tab/>
        <w:tab/>
        <w:t>Finanzhilferelevan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chulart</w:t>
        <w:tab/>
        <w:tab/>
        <w:tab/>
        <w:t>Bildungsgang</w:t>
        <w:tab/>
        <w:tab/>
        <w:tab/>
        <w:t>Fachrichtung/Schwerpunkt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lassenname</w:t>
        <w:tab/>
        <w:tab/>
        <w:tab/>
        <w:t>Jahrgangsstufe</w:t>
        <w:tab/>
        <w:tab/>
        <w:t>Wiederholer</w:t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etätigung Vorjahr</w:t>
        <w:tab/>
        <w:tab/>
        <w:t>Jahrgangsstufe Vorjahr</w:t>
        <w:tab/>
        <w:t>Fremdsprach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ulische Vorbildung</w:t>
        <w:tab/>
        <w:t>Vollzeit</w:t>
        <w:tab/>
        <w:tab/>
        <w:tab/>
        <w:t>Berufsbildungswer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schüler/-innen </w:t>
        <w:tab/>
        <w:tab/>
        <w:t>ohne Ausbildungsvertrag</w:t>
        <w:tab/>
        <w:t>betriebliche Ausbild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hnheim</w:t>
        <w:tab/>
        <w:tab/>
        <w:tab/>
        <w:t>Duales Studium</w:t>
        <w:tab/>
        <w:tab/>
      </w:r>
      <w:r>
        <w:rPr>
          <w:rFonts w:ascii="Arial" w:hAnsi="Arial"/>
          <w:sz w:val="22"/>
          <w:szCs w:val="22"/>
        </w:rPr>
        <w:t>Ausbildungsbetrieb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lockunterricht</w:t>
        <w:tab/>
        <w:tab/>
        <w:t>Neuanfänger</w:t>
        <w:tab/>
        <w:tab/>
        <w:tab/>
        <w:t>berufsbegleitende Ausbild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chhochschulreife</w:t>
        <w:tab/>
        <w:tab/>
        <w:t>MobiPro</w:t>
        <w:tab/>
        <w:tab/>
        <w:tab/>
        <w:t>außerbetriebliche Ausbildung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learning </w:t>
        <w:tab/>
        <w:tab/>
        <w:tab/>
        <w:t>verkürzt</w:t>
        <w:tab/>
        <w:tab/>
        <w:tab/>
      </w:r>
      <w:r>
        <w:rPr>
          <w:rFonts w:ascii="Arial" w:hAnsi="Arial"/>
          <w:sz w:val="22"/>
          <w:szCs w:val="22"/>
        </w:rPr>
        <w:t>Unterrichteinheit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Abschluss</w:t>
        <w:tab/>
        <w:tab/>
        <w:tab/>
        <w:t>Abschlussdatum</w:t>
      </w:r>
      <w:r>
        <w:rPr>
          <w:rFonts w:cs="Arial" w:ascii="Arial" w:hAnsi="Arial"/>
          <w:bCs/>
          <w:sz w:val="22"/>
          <w:szCs w:val="22"/>
        </w:rPr>
        <w:tab/>
        <w:tab/>
        <w:t>Abschlussar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darf - Deutsch als Zweitsprache (DaZ) </w:t>
        <w:tab/>
        <w:tab/>
        <w:tab/>
        <w:t>Schulbefreiu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rufsausbildung in außerbetrieblichen Einrichtungen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ädagogische Förderbedarfe </w:t>
        <w:tab/>
        <w:tab/>
        <w:tab/>
        <w:tab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onderpädagogische Förderbedarfe </w:t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hrkräfte, unterstützendes Pädagogisches Personal, Personal zur Betreuung und Pflege, Referendare, Lehramtsanwärter und sonstige Mitarbeiter</w:t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nummer</w:t>
        <w:tab/>
        <w:tab/>
        <w:tab/>
        <w:t>Lehrernummer</w:t>
        <w:tab/>
        <w:tab/>
        <w:t>Nachname</w:t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</w:t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Titel</w:t>
        <w:tab/>
        <w:tab/>
        <w:tab/>
        <w:tab/>
      </w:r>
      <w:r>
        <w:rPr>
          <w:rFonts w:cs="Arial" w:ascii="Arial" w:hAnsi="Arial"/>
          <w:sz w:val="22"/>
          <w:szCs w:val="22"/>
        </w:rPr>
        <w:t>Geburtsdatum</w:t>
      </w:r>
    </w:p>
    <w:p>
      <w:pPr>
        <w:pStyle w:val="Normal"/>
        <w:ind w:left="4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Staatsangehörigkeit</w:t>
        <w:tab/>
        <w:tab/>
        <w:t>Art der Tätigkeit</w:t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amt</w:t>
        <w:tab/>
        <w:tab/>
        <w:tab/>
        <w:t>Fachlichkeit</w:t>
        <w:tab/>
        <w:tab/>
        <w:tab/>
        <w:t>Fach</w:t>
      </w:r>
    </w:p>
    <w:p>
      <w:pPr>
        <w:pStyle w:val="Normal"/>
        <w:ind w:lef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hrbefähigung</w:t>
        <w:tab/>
        <w:tab/>
        <w:t>Ausbildung</w:t>
        <w:tab/>
        <w:tab/>
        <w:tab/>
        <w:t>Rolle</w:t>
      </w:r>
    </w:p>
    <w:p>
      <w:pPr>
        <w:pStyle w:val="Normal"/>
        <w:ind w:left="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elpflichtstundenmaß</w:t>
        <w:tab/>
        <w:t>Vertragsstunden</w:t>
        <w:tab/>
        <w:tab/>
        <w:t>Personengruppe</w:t>
        <w:tab/>
        <w:tab/>
      </w:r>
    </w:p>
    <w:p>
      <w:pPr>
        <w:pStyle w:val="Normal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beitszeitkonto</w:t>
        <w:tab/>
        <w:tab/>
        <w:t>Altersteilzeit</w:t>
        <w:tab/>
        <w:tab/>
        <w:tab/>
      </w:r>
      <w:r>
        <w:rPr>
          <w:rFonts w:cs="Arial" w:ascii="Arial" w:hAnsi="Arial"/>
          <w:sz w:val="22"/>
          <w:szCs w:val="22"/>
        </w:rPr>
        <w:t>Unterrichtseinheiten</w:t>
      </w:r>
    </w:p>
    <w:p>
      <w:pPr>
        <w:pStyle w:val="Normal"/>
        <w:ind w:lef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ordnungen</w:t>
        <w:tab/>
        <w:tab/>
        <w:tab/>
        <w:t>Abwesenheit</w:t>
        <w:tab/>
        <w:tab/>
        <w:tab/>
      </w:r>
      <w:r>
        <w:rPr>
          <w:rFonts w:cs="Arial" w:ascii="Arial" w:hAnsi="Arial"/>
          <w:sz w:val="22"/>
          <w:szCs w:val="22"/>
        </w:rPr>
        <w:t>upF-Einsatz</w:t>
      </w:r>
    </w:p>
    <w:p>
      <w:pPr>
        <w:pStyle w:val="Normal"/>
        <w:ind w:lef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rechnungs-/Ermäßigungs-/Minderungsstunde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Paragraph"/>
        <w:ind w:left="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Wie lange werden die Daten gespeichert?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Aufbewahrungs- und Löschfristen werden in § 5 SchulDSVO M-V geregelt.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 Welche Datenschutzrechte haben Sie?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h Artikel 15 ff. Datenschutz-Grundverordnung stehen Ihnen bestimmte Datenschutzrechte zu, z.B. das Recht auf Berichtigung oder Löschung von Daten; das Recht auf Einschränkung der Datenverarbeitung sowie das Widerspruchsrecht gegen die Verarbeitung. Außerdem steht Ihnen ein Auskunftsrecht im Hinblick auf die bei uns gespeicherten Informationen zu.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  An wen können Sie sich wenden?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s Betroffener können Sie sich bei Anfragen oder Hinweisen im Bereich Datenschutz an den Verantwortlichen, die Schulleitung, wende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sprechpartner der Schule: </w:t>
      </w:r>
      <w:r>
        <w:rPr>
          <w:rFonts w:cs="Arial" w:ascii="Arial" w:hAnsi="Arial"/>
          <w:i/>
          <w:sz w:val="22"/>
          <w:szCs w:val="22"/>
        </w:rPr>
        <w:t>Juliane Mü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ulleiter/in: </w:t>
      </w:r>
      <w:r>
        <w:rPr>
          <w:rFonts w:cs="Arial" w:ascii="Arial" w:hAnsi="Arial"/>
          <w:i/>
          <w:iCs/>
          <w:sz w:val="22"/>
          <w:szCs w:val="22"/>
        </w:rPr>
        <w:t>Jana Periš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ostanschrift </w:t>
    </w:r>
  </w:p>
  <w:p>
    <w:pPr>
      <w:pStyle w:val="Normal"/>
      <w:shd w:val="clear" w:color="auto" w:fill="FFFFFF"/>
      <w:rPr>
        <w:rFonts w:ascii="Arial" w:hAnsi="Arial" w:cs="Arial"/>
        <w:sz w:val="18"/>
        <w:szCs w:val="18"/>
      </w:rPr>
    </w:pPr>
    <w:r>
      <w:rPr>
        <w:rFonts w:cs="Arial" w:ascii="Arial" w:hAnsi="Arial"/>
        <w:sz w:val="16"/>
        <w:szCs w:val="16"/>
      </w:rPr>
      <w:t>Förderschule „Ernst von Haselberg“</w:t>
    </w:r>
    <w:r>
      <w:rPr>
        <w:rFonts w:cs="Arial" w:ascii="Arial" w:hAnsi="Arial"/>
        <w:sz w:val="18"/>
        <w:szCs w:val="18"/>
      </w:rPr>
      <w:tab/>
      <w:tab/>
      <w:tab/>
    </w:r>
    <w:r>
      <w:rPr>
        <w:rFonts w:cs="Arial" w:ascii="Arial" w:hAnsi="Arial"/>
        <w:b/>
        <w:sz w:val="18"/>
        <w:szCs w:val="18"/>
      </w:rPr>
      <w:t>Telefon:</w:t>
      <w:tab/>
      <w:tab/>
    </w:r>
    <w:r>
      <w:rPr>
        <w:rFonts w:cs="Arial" w:ascii="Arial" w:hAnsi="Arial"/>
        <w:sz w:val="18"/>
        <w:szCs w:val="18"/>
      </w:rPr>
      <w:t>+49 (0) 3831 452665</w:t>
    </w:r>
  </w:p>
  <w:p>
    <w:pPr>
      <w:pStyle w:val="Normal"/>
      <w:shd w:val="clear" w:color="auto" w:fill="FFFFFF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stocker Chaussee 70</w:t>
      <w:tab/>
      <w:tab/>
      <w:tab/>
      <w:tab/>
    </w:r>
    <w:r>
      <w:rPr>
        <w:rFonts w:cs="Arial" w:ascii="Arial" w:hAnsi="Arial"/>
        <w:b/>
        <w:sz w:val="18"/>
        <w:szCs w:val="18"/>
      </w:rPr>
      <w:t>Telefax:</w:t>
      <w:tab/>
    </w:r>
    <w:r>
      <w:rPr>
        <w:rFonts w:cs="Arial" w:ascii="Arial" w:hAnsi="Arial"/>
        <w:sz w:val="18"/>
        <w:szCs w:val="18"/>
      </w:rPr>
      <w:tab/>
      <w:t>+49 (0) 3831 452675</w:t>
    </w:r>
  </w:p>
  <w:p>
    <w:pPr>
      <w:pStyle w:val="Normal"/>
      <w:shd w:val="clear" w:color="auto" w:fill="FFFFFF"/>
      <w:ind w:left="2832" w:hanging="2832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8437 Stralsund</w:t>
      <w:tab/>
      <w:tab/>
      <w:tab/>
    </w:r>
    <w:r>
      <w:rPr>
        <w:rFonts w:cs="Arial" w:ascii="Arial" w:hAnsi="Arial"/>
        <w:b/>
        <w:sz w:val="18"/>
        <w:szCs w:val="18"/>
      </w:rPr>
      <w:t>eMail:</w:t>
    </w:r>
    <w:r>
      <w:rPr>
        <w:rFonts w:cs="Arial" w:ascii="Arial" w:hAnsi="Arial"/>
        <w:sz w:val="18"/>
        <w:szCs w:val="18"/>
      </w:rPr>
      <w:tab/>
      <w:tab/>
      <w:t>haselberg-schule@stralsund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Gulim"/>
        <w:b/>
        <w:b/>
        <w:sz w:val="36"/>
        <w:szCs w:val="36"/>
      </w:rPr>
    </w:pPr>
    <w:r>
      <w:rPr>
        <w:rFonts w:eastAsia="Gulim"/>
        <w:b/>
        <w:sz w:val="36"/>
        <w:szCs w:val="36"/>
      </w:rPr>
      <w:t>Förderschule „Ernst von Haselberg“</w:t>
    </w:r>
  </w:p>
  <w:p>
    <w:pPr>
      <w:pStyle w:val="Header"/>
      <w:jc w:val="center"/>
      <w:rPr>
        <w:rFonts w:eastAsia="Gulim"/>
        <w:b/>
        <w:b/>
      </w:rPr>
    </w:pPr>
    <w:r>
      <w:rPr>
        <w:rFonts w:eastAsia="Gulim"/>
        <w:b/>
      </w:rPr>
      <w:t>Schule mit dem Förderschwerpunkt Unterricht kranker Schülerinnen und Schüler mit Schulteil mit dem Förderschwerpunkt emotionale und soziale Entwicklung</w:t>
    </w:r>
  </w:p>
  <w:p>
    <w:pPr>
      <w:pStyle w:val="Header"/>
      <w:jc w:val="center"/>
      <w:rPr/>
    </w:pPr>
    <w:r>
      <w:rPr>
        <w:sz w:val="32"/>
        <w:szCs w:val="32"/>
      </w:rPr>
      <w:t>Hansestadt Stralsun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Pr/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Pr>
      <w:b/>
      <w:bCs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sz w:val="2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pPr/>
    <w:rPr>
      <w:b/>
      <w:bCs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erung-mv.de/Landesregierung/bm/Bildung/Schule/SIP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D698F6-3D04-48F1-8DA5-2F11CD7B5C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0</Words>
  <Characters>4161</Characters>
  <CharactersWithSpaces>4812</CharactersWithSpaces>
  <Paragraphs>9</Paragraphs>
  <Company>MBW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1:00Z</dcterms:created>
  <dc:creator>Dörte Golz (2 ISY 3-3)</dc:creator>
  <dc:description/>
  <dc:language>en-US</dc:language>
  <cp:lastModifiedBy>J. Perisa</cp:lastModifiedBy>
  <cp:lastPrinted>2018-03-29T08:55:00Z</cp:lastPrinted>
  <dcterms:modified xsi:type="dcterms:W3CDTF">2021-03-22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